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. clothes, cloth, cloth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lothe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统指各种衣服，谓语动词永远是复数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loth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布，为不可数名词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lothi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服装的总称，指一件衣服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piece of, an article o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. incident, accid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ciden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小事件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cciden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不幸的事故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was killed in the acciden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. amount, numb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moun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接不可数名词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umbe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接可数名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number of student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. family, house, hom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om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，包括住处和家人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ous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子，住宅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amil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庭成员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y family is a happy on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. sound, voice, noi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oun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然界各种各样的声音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voic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的嗓音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ois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噪音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 hate the loud noise outsid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. photo, picture, draw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hot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照相机拍摄的照片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ictur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指相片，图片，电影片， 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Let's go and see a good picture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rawi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画的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. vocabulary, wor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vocabular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词汇，一个人拥有的单词量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has a large vocabulary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or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体的单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. population, peop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opulatio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口，人数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hina has a large population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eopl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体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. weather, clim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eathe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天内具体的天气状况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limat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长期的气候状况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climate here is not good for you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. road, street, path, way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oa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体的公路，马路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ake this road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tree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街道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n the street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ath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路，小径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a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道路，途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how me the way to the museum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1. course, subje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ours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程（可包括多门科目）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summer course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ubjec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目（具体的学科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2. custom, habi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ustom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传统风俗，习俗，也可指生活习惯，后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o do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abi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活习惯，习惯成自然，后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f doing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've got the habit of drinking a lo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3. cause, reas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aus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造成某一事实或现象的直接原因，后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f sth./doing st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easo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来解释某种现象或结果的理由，后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or sth./doing sth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reason for being l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4. exercise, exercises, practi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exercis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运动，锻炼（不可数）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exercise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练习（可数）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ractic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反复做的）练习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ractice makes perfec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5. class, less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作“课”解时，两者可以替换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指课文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lesso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Lesson 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指班级或全体学生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las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lass 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6. speech, talk, lectur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peech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在公共场所所做的经过准备的较正式的演说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lk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常生活中的一般的谈话，讲话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ectur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术性的演讲，讲课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series of lecture on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7. officer, offici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ffice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队的军官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n army officer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fficia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政府官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8. work, jo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者均指工作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ork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可数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ob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数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good jo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9. couple, pai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oupl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要指人或动物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ai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多指由两部分组成的东西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pair of trous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. country, nation, state, lan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ountr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侧重指版图，疆域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atio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人民，国民，民族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tat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侧重指政府，政体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an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土，国家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whole nation was sad at the new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1. cook, cook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ook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厨师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is a good cook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ooke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厨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2. damage, damag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amag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可数名词，损害，损失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amage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复数形式，赔偿金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$900 damag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3. police, policema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olic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警察的总称，后接复数谓语动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police are questioning everyone in the house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olicema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某个具体的警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4. problem, ques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roblem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和困难连系，前面的动词常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ink about, solve, rais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uestio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和疑问连系，多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sk, answer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连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5. man, a ma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a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类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 ma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个男人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an will conquer natur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6. chick, chicke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者均可指小鸡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hicke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还可以当鸡肉；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chicken is deliciou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7. telegram, telegrap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当电报解时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elegra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具体的；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telegram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elegrap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抽象的；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y telegrap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8. trip, journey, travel, voya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rave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最常用的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rip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短期的旅途；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three-day trip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ourne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稍长的旅途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voyag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海上航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9. sport, gam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por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多指户外的游戏或娱乐活动，如打球，游泳，打猎，赛马等；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is favorite sport is swimming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am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决定胜负的游戏，通常有一套规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0. price, priz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ric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价格；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price is high/low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riz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奖，奖品，奖金；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in the first prize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1. a number of, the number o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 number o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许多，谓语动词用复数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number of… …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数目，谓语动词用单数。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number of students is increasi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2. in front of, in the front o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front o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范围外的前面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the front o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范围内的前面 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n the front of the room sits a bo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3. of the day, of a da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f the da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一天的，当时的，当代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famous scientist of the day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f a da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暂时的，不长久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4. three of us, the three of 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hree of u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们（不止三个）中的三个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he three of u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们三个（就三个人）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three of us - Tom, Jack and I went to the cinema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5. by bus, on the b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y bu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手段，方式，不用冠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y went there by bus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n the bu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范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6. for a moment, for the moment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or a momen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片刻，一会儿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inking for a moment, he agreed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or the momen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暂时，一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7. next year, the next year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ext yea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来时间状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he next yea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过去将来时间状语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said he would go abroad the next yea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8. more than a year, more than one year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ore than a yea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年多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ore than one yea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超过一年（两年或三年等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9. take advice, take the(one's) advic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ke advic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征求意见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ke the advic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接受忠告 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refused to take the advice and failed agai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0. take air, take the air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ke ai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传播，走漏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ke the ai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到户外去，散步 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e take the air every day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1. in a word, in word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a wor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总之，一句话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n a word, you are right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word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口头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2. in place of, in the place of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place o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代替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the place o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…地方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new building is built in the place of the old on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3. in secret, in the secret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secre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秘密地，暗自地，偷偷地，一般用作状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the secre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知道内情，知道秘密，一般用作表语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y mother was in the secret from the beginni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4. a girl, one girl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 gir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泛指所有女孩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ne gir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个女孩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an one girl carry such a big box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5. take a chair, take the chair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ke a chai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当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it dow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坐下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ke the chai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始开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6. go to sea, by se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o to sea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海员，出航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y sea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乘船，由海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y the sea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海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7. the doctor and teacher, the doctor and the teacher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he doctor and teache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一个人，既是医生又是老师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he doctor and the teache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两个人，一个医生和一个老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8. in office, in the offic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offic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职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is in office, not out of office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the offic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办公室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9. in bed, on the bed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be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卧在床上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is ill in bed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n the be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床上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book is on the be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0. in charge of, in the charge of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charge o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管理，负责照料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is in charge of the matter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the charge o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……照料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matter is in the charge of her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1. in class, in the class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clas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课上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 the clas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班级里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is the best student in the clas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2. on fire, on the fir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n fir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着火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house is on fire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n the fir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火上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ut the food on the fir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3. out of question, out of the question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ut of questio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毫无疑问的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ut of the questio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可能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4. a second, the second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 secon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又一，再一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he secon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……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won the second priz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5. by day, by the da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y da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白天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y the da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天计算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workers are paid by the day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6. the people, a peopl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he peopl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人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 peopl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民族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Chinese is a peace-loving peop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7. it, on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一物体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n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类不同一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 lost my pen. I have to buy a new on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8. that, this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ha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代上文所提到的；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 was ill. That's why…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his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导出下文所要说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9. none, nothing, no on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on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强调有多少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othing, no on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强调有没有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othi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物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o on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0. anyone, any on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nyon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人，不能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ny on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人物均可，可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ny one of you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1. who, what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h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姓名或关系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ha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职业或地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hat is your dad? He is a teache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2. what, which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ha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选择基础是无限制的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hich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一定范围内进行选择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hich do you prefer, bananas or apple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3. other, another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the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接名词复数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ther students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nothe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接名词单数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nother stud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4. not a little, not a bit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ot a littl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非常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ot a bi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点也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'm not a bit tired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一点儿也不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5. many, much, a lot of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an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可数名词连用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 haven't many books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uch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不可数名词连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 lot o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数，不可数均可，但不用于否定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6. much more…than, many more…than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uch more…tha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接形容词或不可数名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uch more water, much more beautiful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any more…tha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接可数名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any more peop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7. no, not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no=not a/an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no friend=not a/any friend; no water=not any wat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8. no more than, not more than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o more tha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当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nly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仅仅，只有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ot more tha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至多，不超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9. majority, most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ajorit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只能修饰可数名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majority of people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os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数不可数均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0. by oneself, for oneself, to oneself, of oneself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y onesel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独的，独自的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or onesel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自己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o onesel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供自己用的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f onesel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行的，自动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door opened of itself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1. at all, after all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t al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本，全然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fter al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到底，毕竟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fter all he is a chil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2. tall, high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l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指人或动物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is tall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igh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指物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3. fast, quickl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as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侧重于指人或物体具有运动速度快的特点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run fast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uickl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侧重指某事完成或发生的快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nswer the question quick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4. high, highl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igh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体的高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ighl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抽象的高，高度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ink highly o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5. healthy, healthful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ealth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健康的，健壮的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ealthfu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益于健康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althful exercise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6. sleeping, asleep,sleep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leepi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正在睡觉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sleeping baby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sleep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睡着，熟睡，只能做表语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baby is asleep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leep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困的，有睡意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'm sleep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7. gold, golden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ol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真金制品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gold ring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olde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金色的，但金鱼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gold fis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8. most, mostl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os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于表感受的肯定句中，相当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very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当大部分，大多数解时是形容词或名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ost people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ostl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部分，是副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people are mostly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9. just, ver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us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强调时是副词，作状语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just the man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ver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强调时是形容词，用作定语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very ma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0. wide, broad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id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侧重于一边到另一边的距离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roa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侧重于幅面的宽广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road shoulders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1. real, tru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ea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真的，真实的，指的是事实上存在而不是想象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real gold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ru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真的，真正的，指的是事实和实际情况相符合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true stor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2. respectful, respectabl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espectfu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尊敬，有礼貌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e respectful to the aged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espectabl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敬的，值得尊敬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3. outwards, outward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者均可用作副词，表示向外，外面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outwar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还可用作形容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n outward voya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4. pleasant, pleased, pleasing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leasan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用作定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leased, pleasi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用作表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lease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语常为人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leasi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语常为物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pleasant trip; The trip is pleasi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5. understanding, understandabl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understandi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明白事理的，能体谅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n understanding girl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understandabl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理解的，能够懂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n understandable mistake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6. close, closel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los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接近，靠近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tand close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losel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紧紧地，紧密地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losely connec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7. ill, sick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l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做表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ick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语、表语均可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sick bo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8. good, well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oo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形容词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el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副词，但指身体状况是形容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is well agai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9. quiet, silent, still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uie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安静的，可以发出小的声音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ilen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发出声音，但可以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till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全不动，完全无声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e stand there still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他站在那儿，一动不动，也不说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0. hard, hardl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ar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努力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ork hard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ardl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几乎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 can hardly believe it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91. able, capabl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bl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与不定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o do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连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apabl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连用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is capable of doing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2. almost, nearl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者均为“几乎，差不多”，和否定词连用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lmos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lmost nobody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3. late, latel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at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迟，晚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atel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近，近来 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 haven't seen him latel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4. living, alive, live, livel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iving, alive, liv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均为活着的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ivi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表均可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liv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表均可，定语后置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iv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只能做定语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ivel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意为活泼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ll the living people=all the people al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5. excited, exciting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excite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使人兴奋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'm excited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exciti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令人兴奋的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news is exciting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6. deep, deepl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eep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体的深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dig deep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eepl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抽象的深，深深地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deeply mov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7. aloud, loud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alou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声地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ead alou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声地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ou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声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8. worth, worth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者均为值得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ort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doin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orthy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o be done, of being don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t is worth visiting. = It's worthy to be visited. = It's worthy of being visite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9. bad, badly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a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形容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go bad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adl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副词，不好，但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need, want, requir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连用为“很，非常”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 need the book badl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0. before long, long befor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efore lo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久以后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ong befor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很久以前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not long before = before long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1. quite, rather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uit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全地，相当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ompletely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uite impossible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ather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修饰比较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2. happy, glad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app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兴，幸福，定表均可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 happy girl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la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兴，只能做表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3. instead, instead of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stea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副词，放在句首或句末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didn't see a film. Instead he watched TV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instead of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介词短语，放在句中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watched TV instead of seeing a fil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4. too much, much too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oo much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接不可数名词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uch to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接形容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uch too heav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5. be about to, be going to, be to do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e about t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最近的将来，后面不接时间状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e going t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侧重打算，想法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e to d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侧重意志，计划，安排 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'm to meet him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含双方事先约好的意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6. raise, ri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ais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物动词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is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及物动词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he sun rises in the eas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7. bring, take, carry, fetch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ri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拿来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k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带走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arr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随身携带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etch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去回这一往返动作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fetch a box of chal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8. spend, take, pay, cos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pend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做主语，花钱，花时间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pend…on sth./in doing sth;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ke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物做主语，花时间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a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做主语，花钱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ay for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ost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物做主语，花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9. join, join in, take part i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oi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加入某个组织，并成为其中的一员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e joined the army five years ago.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oin i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加小型的活动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join sb. i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ake part i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加大型的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10. learn, stud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ear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，侧重学习的结果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tudy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，侧重学习的过程，研究，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tudy the problem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2:00Z</dcterms:created>
  <dc:creator>lenovo</dc:creator>
  <dc:description/>
  <cp:keywords/>
  <dc:language>en-US</dc:language>
  <cp:lastModifiedBy>微软用户</cp:lastModifiedBy>
  <dcterms:modified xsi:type="dcterms:W3CDTF">2012-03-28T13:21:00Z</dcterms:modified>
  <cp:revision>4</cp:revision>
  <dc:subject/>
  <dc:title/>
</cp:coreProperties>
</file>